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大學應屆畢業學士班學生逕行修讀博士學位申請書</w:t>
      </w:r>
    </w:p>
    <w:p>
      <w:pPr>
        <w:pStyle w:val="Normal"/>
        <w:ind w:firstLine="7000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00"/>
        <w:gridCol w:w="886"/>
        <w:gridCol w:w="914"/>
        <w:gridCol w:w="2880"/>
        <w:gridCol w:w="198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firstLine="1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標楷體" w:ascii="標楷體" w:hAnsi="標楷體"/>
                <w:sz w:val="32"/>
              </w:rPr>
              <w:t>–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浮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貼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脫帽照片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（作學生證用，請勿用生活照、影印或列印不清之照片）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肄業學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逕修博士學位之學系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位學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8"/>
                <w:sz w:val="28"/>
              </w:rPr>
              <w:t>聯 絡 電 話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該生在該學士班年級之歷年學業成績名次為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人中之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教務所屬單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組、社教分處、醫教分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承辦員簽章：</w:t>
            </w:r>
          </w:p>
          <w:p>
            <w:pPr>
              <w:pStyle w:val="Normal"/>
              <w:spacing w:lineRule="atLeast" w:line="20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該生經擬逕修之學系、所、學位學程評定為成績優異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00" w:before="24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系、所、學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任簽章：</w:t>
            </w:r>
          </w:p>
          <w:p>
            <w:pPr>
              <w:pStyle w:val="Normal"/>
              <w:ind w:right="480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擇一查註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54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學程審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意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79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</w:t>
            </w:r>
            <w:r>
              <w:rPr>
                <w:rFonts w:eastAsia="標楷體" w:ascii="標楷體" w:hAnsi="標楷體"/>
                <w:b/>
                <w:sz w:val="28"/>
              </w:rPr>
              <w:t>_____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eastAsia="標楷體"/>
                <w:b/>
                <w:sz w:val="28"/>
              </w:rPr>
              <w:t>日召開之相關會議通過</w:t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擬同意所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擬不同意所請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系、所、學程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主任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請簽名）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                    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逕修博士學位條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屆畢業學士班在學生，學業平均成績排列名次在該學士班全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數前三分之一以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各系、所、學位學程得以必修科目學業成績總平均作為排列名次者，從其規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或其他特殊情形經擬逕修之系所學位學程評定為成績優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肄業系所或相關系所助理教授以上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推薦具有研究潛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期限：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起至各系所自訂申請截止日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手續：申請者請於申請期限內至擬就讀系所或教務處研教組索取申請書，併同學士班歷年成績單乙份、系所學位學程規定繳交資料交到擬就讀研究所辦公室，逾期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組將於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中旬上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教組網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告核准名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教組承辦人：陳淑美（電話</w:t>
            </w:r>
            <w:r>
              <w:rPr>
                <w:rFonts w:eastAsia="標楷體" w:ascii="標楷體" w:hAnsi="標楷體"/>
              </w:rPr>
              <w:t>:3366238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412</w:t>
            </w:r>
            <w:r>
              <w:rPr>
                <w:rFonts w:ascii="標楷體" w:hAnsi="標楷體" w:eastAsia="標楷體"/>
              </w:rPr>
              <w:t>）。</w:t>
            </w:r>
          </w:p>
        </w:tc>
      </w:tr>
    </w:tbl>
    <w:p>
      <w:pPr>
        <w:pStyle w:val="Normal"/>
        <w:jc w:val="right"/>
        <w:rPr/>
      </w:pPr>
      <w:r>
        <w:rPr/>
        <w:t>A404000-2-025B-02</w:t>
      </w:r>
    </w:p>
    <w:sectPr>
      <w:type w:val="nextPage"/>
      <w:pgSz w:w="11906" w:h="16838"/>
      <w:pgMar w:left="1985" w:right="1797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"/>
        </w:tabs>
        <w:ind w:left="660" w:hanging="148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11:00Z</dcterms:created>
  <dc:creator>LIAO</dc:creator>
  <dc:description/>
  <cp:keywords/>
  <dc:language>en-US</dc:language>
  <cp:lastModifiedBy>chai</cp:lastModifiedBy>
  <cp:lastPrinted>2007-08-28T09:11:00Z</cp:lastPrinted>
  <dcterms:modified xsi:type="dcterms:W3CDTF">2014-10-03T02:08:00Z</dcterms:modified>
  <cp:revision>8</cp:revision>
  <dc:subject/>
  <dc:title>國立臺灣大學逕修博士學位申請書</dc:title>
</cp:coreProperties>
</file>